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X: THE ORGANIZATION OF THE FARMERS' COOPERATIVE DEMONSTRATION WORK</w:t>
      </w:r>
    </w:p>
    <w:p>
      <w:pPr>
        <w:pStyle w:val="Normal"/>
        <w:ind w:left="0" w:right="0" w:firstLine="432"/>
        <w:rPr>
          <w:rFonts w:ascii="Arial" w:hAnsi="Arial" w:cs="Arial"/>
          <w:b/>
          <w:b/>
          <w:color w:val="000000"/>
          <w:lang w:val="en-US" w:eastAsia="en-US"/>
        </w:rPr>
      </w:pPr>
      <w:r>
        <w:rPr>
          <w:rFonts w:cs="Arial" w:ascii="Arial" w:hAnsi="Arial"/>
          <w:b/>
          <w:color w:val="000000"/>
          <w:lang w:val="en-US" w:eastAsia="en-US"/>
        </w:rPr>
      </w:r>
    </w:p>
    <w:p>
      <w:pPr>
        <w:pStyle w:val="Normal"/>
        <w:ind w:left="0" w:right="0" w:firstLine="432"/>
        <w:rPr/>
      </w:pPr>
      <w:r>
        <w:rPr>
          <w:rFonts w:cs="Arial" w:ascii="Arial" w:hAnsi="Arial"/>
          <w:bCs/>
          <w:color w:val="000000"/>
          <w:lang w:val="en-US" w:eastAsia="en-US"/>
        </w:rPr>
        <w:t>IN</w:t>
      </w:r>
      <w:r>
        <w:rPr>
          <w:rFonts w:cs="Arial" w:ascii="Arial" w:hAnsi="Arial"/>
          <w:b/>
          <w:color w:val="000000"/>
          <w:lang w:val="en-US" w:eastAsia="en-US"/>
        </w:rPr>
        <w:t xml:space="preserve"> </w:t>
      </w:r>
      <w:r>
        <w:rPr>
          <w:rFonts w:cs="Arial" w:ascii="Arial" w:hAnsi="Arial"/>
          <w:color w:val="000000"/>
          <w:lang w:val="en-US" w:eastAsia="en-US"/>
        </w:rPr>
        <w:t>1902 when Knapp was appointed a Special Agent for the Pro</w:t>
        <w:softHyphen/>
        <w:t>motion of Agriculture in the South, it was clear to him that the weevil was going to spread over the entire South, and he forecast a drive in Congress "to devise some plan to show the people how to diversify." 1 Diversification, rotation, more careful cultivation, seed selection, and other practices necessary to more productive agriculture were going to be forced on Southern farmers whether they liked it or not. For them, it was a most uncommon piece of fortune that the demonstra</w:t>
        <w:softHyphen/>
        <w:t>tion work under Knapp, Galloway, and Spillman had been tested out before the emergency program went into large-scale action in January, 1904-for by that date Knapp had discovered the essentials of his demonstration technique. Most of the details in connection with this discovery already have been related so far as they concern its application during the hurly-burly years of 1904 and 1905. But there is another story connected with the method devised at Terrell. Little of this was ever known to anyone then or since, except to a few of the participants, although it came into play even before the fight on the boll weevil as an interstate menace officially began. And, of the few who were most involved, hardly a handful glimpsed all the ramifica</w:t>
        <w:softHyphen/>
        <w:t>tions, for it was a contest which ran on for years mounting in strength as the boll weevil spread and as the Farmers' Cooperative Demonstra</w:t>
        <w:softHyphen/>
        <w:t>tion Work spread faster and further. Allies arrayed themselves with the original contestants, were won over, and replaced by newer recruits until the affray became national in scope with most of the educators of the country, all of Congress, three of the country's Presidents, and every group affiliated with agriculture committed to one side or the other in respect to the value and use of Knapp's dem</w:t>
        <w:softHyphen/>
        <w:t>onstration technique.</w:t>
      </w:r>
    </w:p>
    <w:p>
      <w:pPr>
        <w:pStyle w:val="Normal"/>
        <w:ind w:left="0" w:right="0" w:firstLine="432"/>
        <w:rPr>
          <w:rFonts w:ascii="Arial" w:hAnsi="Arial" w:cs="Arial"/>
          <w:color w:val="000000"/>
          <w:lang w:val="en-US" w:eastAsia="en-US"/>
        </w:rPr>
      </w:pPr>
      <w:r>
        <w:rPr>
          <w:rFonts w:cs="Arial" w:ascii="Arial" w:hAnsi="Arial"/>
          <w:color w:val="000000"/>
          <w:lang w:val="en-US" w:eastAsia="en-US"/>
        </w:rPr>
        <w:t>This development, too, was foreshadowed in Knapp's letter to Pieters in October, 1902, which concluded with a comment char</w:t>
        <w:softHyphen/>
        <w:t>acteristic of the man's whole life, "We are in line and must make the most of our opportunities. I will keep you fully advised." Happily, for the peace of Pieters's routine, Knapp soon was reporting directly to Galloway and congenially with him making the most of the op</w:t>
        <w:softHyphen/>
        <w:t>portunities to teach the advantages of intelligent husbandry to South</w:t>
        <w:softHyphen/>
        <w:t>ern farmers.</w:t>
      </w:r>
    </w:p>
    <w:p>
      <w:pPr>
        <w:pStyle w:val="Normal"/>
        <w:ind w:left="0" w:right="0" w:firstLine="432"/>
        <w:rPr>
          <w:rFonts w:ascii="Arial" w:hAnsi="Arial" w:cs="Arial"/>
          <w:color w:val="000000"/>
          <w:lang w:val="en-US" w:eastAsia="en-US"/>
        </w:rPr>
      </w:pPr>
      <w:r>
        <w:rPr>
          <w:rFonts w:cs="Arial" w:ascii="Arial" w:hAnsi="Arial"/>
          <w:color w:val="000000"/>
          <w:lang w:val="en-US" w:eastAsia="en-US"/>
        </w:rPr>
        <w:t>Early in 1903 Knapp reminded Secretary Wilson that he had made a verbal agreement in the fall of 1902 to visit Texas and Louisiana in the spring of 1903 and see for himself how "much good could be done for the amount of money invested" in demonstration farms such as those which were exciting great interest at Terrell and Greenville in north Texas .2 The Secretary was unable to make his inspection until fall, however, and by that time the boll weevil's devastation and the measures Congress should authorize against it controlled everyone's planning. It was on this trip that Wilson formulated the ten-point program which Congress, giving over its Boll Weevil Commission plan, adopted in December, 1903.</w:t>
      </w:r>
    </w:p>
    <w:p>
      <w:pPr>
        <w:pStyle w:val="Normal"/>
        <w:ind w:left="0" w:right="0" w:firstLine="432"/>
        <w:rPr>
          <w:rFonts w:ascii="Arial" w:hAnsi="Arial" w:cs="Arial"/>
          <w:color w:val="000000"/>
          <w:lang w:val="en-US" w:eastAsia="en-US"/>
        </w:rPr>
      </w:pPr>
      <w:r>
        <w:rPr>
          <w:rFonts w:cs="Arial" w:ascii="Arial" w:hAnsi="Arial"/>
          <w:color w:val="000000"/>
          <w:lang w:val="en-US" w:eastAsia="en-US"/>
        </w:rPr>
        <w:t>In Wilson's program two points were shown immediately to be of greater importance than the other eight, and as the work on all ten progressed year after year their importance became even more com</w:t>
        <w:softHyphen/>
        <w:t>plete, because of the relative failure and discontinuance of the others. These two were the cultural remedy, proved by the Division of En</w:t>
        <w:softHyphen/>
        <w:t>tomology over many years of tests to provide the best assurance of a fair stand of cotton despite the presence of the weevil, and the dem</w:t>
        <w:softHyphen/>
        <w:t>onstration technique devised by Knapp to make a farmer prove to himself that superior methods of cultivation would generally double his output.3 The first conflict developed at this point.</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entomologists, who had been put back again on the problem of the boll weevil in 1901, were able to show the Secretary and his party remunerative farms of cotton growing in areas of full infesta</w:t>
        <w:softHyphen/>
        <w:t>tion in 1903. As a group, the entomologists had fared badly in the Department's growth ever since the passage of the Hatch Act fifteen years earlier, which had set up experiment stations in each of the states and rendered unnecessary most of the field work the En</w:t>
        <w:softHyphen/>
        <w:t>tomologists had once done.4</w:t>
      </w:r>
    </w:p>
    <w:p>
      <w:pPr>
        <w:pStyle w:val="Normal"/>
        <w:ind w:left="0" w:right="0" w:firstLine="432"/>
        <w:rPr>
          <w:rFonts w:ascii="Arial" w:hAnsi="Arial" w:cs="Arial"/>
          <w:color w:val="000000"/>
          <w:lang w:val="en-US" w:eastAsia="en-US"/>
        </w:rPr>
      </w:pPr>
      <w:r>
        <w:rPr>
          <w:rFonts w:cs="Arial" w:ascii="Arial" w:hAnsi="Arial"/>
          <w:color w:val="000000"/>
          <w:lang w:val="en-US" w:eastAsia="en-US"/>
        </w:rPr>
        <w:t>In Texas they had reason for special touchiness because they had been called upon to deal with the boll weevil as early as 1894 and then had been dropped four years later in favor of a State Entomolo</w:t>
        <w:softHyphen/>
        <w:t>gist.' Their cultural remedy, fully worked out by 1897, might have been of much greater value had they been able to hold the field with</w:t>
        <w:softHyphen/>
        <w:t>out the earlier interruption. Not only were they in no mood to see their deserved and badly needed credit again filched away, but they were, with good reason, wholly convinced that their remedy was the only one which would reduce to an endurable minimum the ravages of the weevil. They planned, therefore, to control all funds appro</w:t>
        <w:softHyphen/>
        <w:t>priated by Congress for boll weevil work whether directed by a National Boll Weevil Commission or by the Department itself.6</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held exactly contrary ideas. To him every item in the cul</w:t>
        <w:softHyphen/>
        <w:t>tural remedy, except forcing an early growth of the plant, was no more than another of the principles of good farming he had begun preaching and practicing a generation earlier in Iowa. 7 And, except for the emphasis on burning cotton stalks and picking up the in</w:t>
        <w:softHyphen/>
        <w:t>jured bolls, the cultural remedy was a duplicate of the practices he and Galloway had been seeking to set before the farmer in the South through their diversification farms. His view was that the entomolo</w:t>
        <w:softHyphen/>
        <w:t>gist's job had been to determine the life history of the pest and to work out the most practical means of reducing its destructiveness. 8</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had learned, moreover, that what the farmers called a "gov</w:t>
        <w:softHyphen/>
        <w:t>ernment farm"-one owned or leased and operated, or merely op</w:t>
        <w:softHyphen/>
        <w:t>erated by contract with a farmer under government supervision-pro</w:t>
        <w:softHyphen/>
        <w:t>duced no effect on farming practices. The Division of Entomology in</w:t>
        <w:softHyphen/>
        <w:t>sisted on operating just such farms, so that on either score, in Knapp's eyes, money to them was wasted. He had not even opened his own boll weevil campaign headquarters before he protested to Wilson that an allotment of $120,000 to the Division of Entomology to conduct a program which included fifteen cultural remedy model farms "was out of the proper proportion of things." 9</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ontest as to whether the entomologists or Knapp had the better means of combating the weevil opened promptly and plainly. It was fought out in the field, in the Department, and in Congress, and was won in an inch-by-inch fashion only after an exhaustive dis</w:t>
        <w:softHyphen/>
        <w:t>play of the merits of each had settled the issue beyond further dis</w:t>
        <w:softHyphen/>
        <w:t>pute.</w:t>
      </w:r>
    </w:p>
    <w:p>
      <w:pPr>
        <w:pStyle w:val="Normal"/>
        <w:ind w:left="0" w:right="0" w:firstLine="432"/>
        <w:rPr>
          <w:rFonts w:ascii="Arial" w:hAnsi="Arial" w:cs="Arial"/>
          <w:color w:val="000000"/>
          <w:lang w:val="en-US" w:eastAsia="en-US"/>
        </w:rPr>
      </w:pPr>
      <w:r>
        <w:rPr>
          <w:rFonts w:cs="Arial" w:ascii="Arial" w:hAnsi="Arial"/>
          <w:color w:val="000000"/>
          <w:lang w:val="en-US" w:eastAsia="en-US"/>
        </w:rPr>
        <w:t>Another conflict of interests and ideas, not quite so simple to deal with as the one between the two Bureaus in the national Department of Agriculture cropped up at about the same time. This was the thorny question of the relationship between the work conducted by state agricultural institutions and that carried on by agents of the Department of Agriculture "in the field"-a vague phrase, which in application inevitably meant trespassing on the territory of some state college of agriculture, a state experiment station, in many cases a state board of agriculture, and the host of persons and enterprises such as the agricultural press, farmers unions or the state grange, chambers of commerce and so on, whose interests intermeshed in ways resistant to outsiders. No sooner was the Porter farm at Terrell known as a success than the jostling began.</w:t>
      </w:r>
    </w:p>
    <w:p>
      <w:pPr>
        <w:pStyle w:val="Normal"/>
        <w:ind w:left="0" w:right="0" w:firstLine="432"/>
        <w:rPr>
          <w:rFonts w:ascii="Arial" w:hAnsi="Arial" w:cs="Arial"/>
          <w:color w:val="000000"/>
          <w:lang w:val="en-US" w:eastAsia="en-US"/>
        </w:rPr>
      </w:pPr>
      <w:r>
        <w:rPr>
          <w:rFonts w:cs="Arial" w:ascii="Arial" w:hAnsi="Arial"/>
          <w:color w:val="000000"/>
          <w:lang w:val="en-US" w:eastAsia="en-US"/>
        </w:rPr>
        <w:t>Colonel Green, president of the Texas Midland Railroad and, as has been noted, a personage of large news value throughout the state, bought a four-hundred-acre farm which he outfitted lavishly and then innocently insisted on placing under the authority of Professor Seaman A. Knapp, Special Agent of the U.S. Department of Agriculture. In a matter of hours after word of this reached the State College of Agriculture its president was on his way to remonstrate with the impulsive Colonel. He practically demanded a share of the farm to show what the college could do; a little later a member of the faculty wrote the Colonel a reproachful letter claiming for the college monopoly of every agricultural undertaking in the state. Although the Colonel stoutly chose to deprecate the tug-of-war, in which he found himself so suddenly the prize, by calling the State men "a lot of kids," 1° it is not unlikely that the abrupt relinquishment of his show place the following year was influenced by a continuation of the pestering.</w:t>
      </w:r>
    </w:p>
    <w:p>
      <w:pPr>
        <w:pStyle w:val="Normal"/>
        <w:ind w:left="0" w:right="0" w:firstLine="432"/>
        <w:rPr>
          <w:rFonts w:ascii="Arial" w:hAnsi="Arial" w:cs="Arial"/>
          <w:color w:val="000000"/>
          <w:lang w:val="en-US" w:eastAsia="en-US"/>
        </w:rPr>
      </w:pPr>
      <w:r>
        <w:rPr>
          <w:rFonts w:cs="Arial" w:ascii="Arial" w:hAnsi="Arial"/>
          <w:color w:val="000000"/>
          <w:lang w:val="en-US" w:eastAsia="en-US"/>
        </w:rPr>
        <w:t>On their side, there is something to be said for staffs at the agricul</w:t>
        <w:softHyphen/>
        <w:t>tural institutions when they got wind of a "movement on foot to place all their State farms under the Department of Agriculture." 11</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commotion over the weevil was extreme. In south Texas a Federal entomologist was raising cotton safely among the weevils. In Congress a National Commission was forming to apply no one knew what measures to Texas. Quarantine on all Texas cotton, crea</w:t>
        <w:softHyphen/>
        <w:t>tion of a zone devoid of all cultivation one hundred miles wide, weevil exterminating ants from Guatemala were proposals and prom</w:t>
        <w:softHyphen/>
        <w:t>ises current in the papers, while in counties such as Limestone and Robertson nearly one half of the farms were abandoned and one third of the stores in the towns had closed. In north Texas, another Federal agent had merely shown farmers at Terrell how to increase their profits by the oldest practices of a more intensive cultivation, and at once, "Everybody was fairly howling demonstration and gov</w:t>
        <w:softHyphen/>
        <w:t>ernment control." 12 It is not to be wondered that the state agricul</w:t>
        <w:softHyphen/>
        <w:t>tural leaders tried to protect their position with men of standing in the community like Colonel Green, or that they strove to place them</w:t>
        <w:softHyphen/>
        <w:t>selves or others connected with them on the National Commission which was under consideration.13</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Federal Department of Agriculture before this time rarely made an effort to reach directly the average farmer in any state. The officials combating the boll weevil emergency had no precedent by which to guide the first large-scale effort of the national government to make direct and continuing contact with the entire rural popula</w:t>
        <w:softHyphen/>
        <w:t>tion of a whole region living in a number of independent states. The first systematic scheme of cooperation between state experiment sta</w:t>
        <w:softHyphen/>
        <w:t>tions and the national department had not been organized until Con</w:t>
        <w:softHyphen/>
        <w:t>gress ordered it, in 1900.14 It is also true that the State agricultural colleges, generally, had not bestirred themselves extensively in any effort of their own to help the plain farmer, unless some unorthodox or energetic president had insisted upon it. 15</w:t>
      </w:r>
    </w:p>
    <w:p>
      <w:pPr>
        <w:pStyle w:val="Normal"/>
        <w:ind w:left="0" w:right="0" w:firstLine="432"/>
        <w:rPr>
          <w:rFonts w:ascii="Arial" w:hAnsi="Arial" w:cs="Arial"/>
          <w:color w:val="000000"/>
          <w:lang w:val="en-US" w:eastAsia="en-US"/>
        </w:rPr>
      </w:pPr>
      <w:r>
        <w:rPr>
          <w:rFonts w:cs="Arial" w:ascii="Arial" w:hAnsi="Arial"/>
          <w:color w:val="000000"/>
          <w:lang w:val="en-US" w:eastAsia="en-US"/>
        </w:rPr>
        <w:t xml:space="preserve">That did not make their objections and resistance any less real when Knapp and his men moved into a state and began a hard </w:t>
        <w:softHyphen/>
        <w:t>driving campaign to carry in person into every farming community a plan of practical aid provided from Washington, D.C. The farmers, in their extremity and thanks to Knapp's show-me methods, appre</w:t>
        <w:softHyphen/>
        <w:t>ciated and supported the work. Their state agricultural officials did not; and, had they not been handled with masterly skill, would have appropriated and rendered ineffectual Knapp's unacademic methods. The maneuvers in this, the second contest Knapp found himself obliged to conduct concurrently with his main drive against the weevil, were planned and executed state by state, while the outcome of his skirmishes with the Bureau of Entomology were registered in Washington-in the Department, and finally in Congress.</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principles and practices fought for by Knapp during these early years have since been taken for granted, because it is now clear that they are essential to the demonstration technique. But such in</w:t>
        <w:softHyphen/>
        <w:t>tensely practical problems as focused around neighborhood, state, and Federal agricultural desires and contributions were then an unex</w:t>
        <w:softHyphen/>
        <w:t>plored jungle of self-centered jealousies. Unless a permanently work</w:t>
        <w:softHyphen/>
        <w:t>able solution was hammered out, the demonstration technique was unlikely ever to be of much service to the great mass of farmers. Be</w:t>
        <w:softHyphen/>
        <w:t>cause the adjustment of Federal-state governmental machinery in agriculture is so exclusively subordinated to the county agent dem</w:t>
        <w:softHyphen/>
        <w:t>onstration work it has not been realized even by students of govern</w:t>
        <w:softHyphen/>
        <w:t>ment that a fruitful innovation of rapidly increasing application in all fields of American legislation was worked out in the fight against the boll weevil and later legitimatized in the Smith-Lever Act.16</w:t>
      </w:r>
    </w:p>
    <w:p>
      <w:pPr>
        <w:pStyle w:val="Normal"/>
        <w:ind w:left="0" w:right="0" w:firstLine="432"/>
        <w:rPr>
          <w:rFonts w:ascii="Arial" w:hAnsi="Arial" w:cs="Arial"/>
          <w:color w:val="000000"/>
          <w:lang w:val="en-US" w:eastAsia="en-US"/>
        </w:rPr>
      </w:pPr>
      <w:r>
        <w:rPr>
          <w:rFonts w:cs="Arial" w:ascii="Arial" w:hAnsi="Arial"/>
          <w:color w:val="000000"/>
          <w:lang w:val="en-US" w:eastAsia="en-US"/>
        </w:rPr>
        <w:t>Colonel Green, his show farm, and the remonstrances of the agri</w:t>
        <w:softHyphen/>
        <w:t>cultural college men confronted Knapp with a problem which re</w:t>
        <w:softHyphen/>
        <w:t>curred at every step he took. Slowly he worked out a solution, and a lasting solution, in order to make sure that aid would reach the man of the farm. But all of us today share in the benefits of this phase of the boll weevil campaign wherever state and Federal cooperative administration touches us, as, for example, in the provisions of the Social Security Act.</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first move to gain the assistance of the various agricultural interest groups in Texas was made by Knapp at the opening of his boll weevil campaign. The Announcement of Plans 17 from his newly opened headquarters in Houston appealed for the "cooperation of all Agricultural Associations, Farmers Institutes, the Agricultural Col</w:t>
        <w:softHyphen/>
        <w:t>leges." With the entire cotton crop in jeopardy no one dared, nor probably considered, declining that appeal. The entire force of the colleges' Farm Institute workers was placed at Knapp's disposal and, once caught up in the enterprise, proved most helpfuL18 Having shared to this extent in the national Department's campaign it was not long before the State College staff went further, especially since Dr. Knapp was saying that he wanted the Agricultural and Mechanical College of Texas "to be in the same boat with the United States Department of Agriculture." 19 Soon State College men from all departments were appearing under the auspices of the demonstration work throughout Texas, while Dr. Knapp responded to calls to appear on College programs. He also sent his man to meetings managed by the Institute, to "assist, and to promote harmony. 20</w:t>
      </w:r>
    </w:p>
    <w:p>
      <w:pPr>
        <w:pStyle w:val="Normal"/>
        <w:ind w:left="0" w:right="0" w:firstLine="432"/>
        <w:rPr>
          <w:rFonts w:ascii="Arial" w:hAnsi="Arial" w:cs="Arial"/>
          <w:color w:val="000000"/>
          <w:lang w:val="en-US" w:eastAsia="en-US"/>
        </w:rPr>
      </w:pPr>
      <w:r>
        <w:rPr>
          <w:rFonts w:cs="Arial" w:ascii="Arial" w:hAnsi="Arial"/>
          <w:color w:val="000000"/>
          <w:lang w:val="en-US" w:eastAsia="en-US"/>
        </w:rPr>
        <w:t>In Texas initial suspicion and hostility quickly dissipated. Several factors account for the speed with which the cooperation that Knapp knew to be vital for any permanent results was obtained from the trained research and teaching agricultural specialists of the state. The emergency in Texas was more extreme than it ever became in other states. The farmers responded warmly to Knapp's campaign. Texas Congressmen, who reflected the reactions of their constituents and who could see on their own farms as well as on those elsewhere in their districts plain proof that Knapp's methods produced results, quickly fell into line and became his outspoken supporters at home as well as in Washington.21 So did most of the state legislators in Austin, most of the newspapers and the agricultural press, the railroads and many of the leaders of opinion in every city, town, and village where Knapp had spoken and had organized supporting committees, and had made straight-from-the-shoulder talks to bankers, merchants, and land</w:t>
        <w:softHyphen/>
        <w:t>lords on what steps had to be taken to save their investments. Against popular and powerful support of this character it would have been injudicious, to say the least, for members of a tax-supported institu</w:t>
        <w:softHyphen/>
        <w:t>tion not to welcome chances to cooperate and to share in the rewards of popularity.</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made this easy to do. From the beginning he drew the College's extension teachers into his work. As soon as the breathless first years' onslaught was behind him, he regularized his relations with the College and its Experiment Station by selecting for his staff a professor from the school who was to aid the demonstration work and at the same time was to "act in the capacity of a representative of the College." Another part of the same agreement, which Knapp concluded in July, 1905, with President Houston of the College, pro</w:t>
        <w:softHyphen/>
        <w:t>vided that three of the Federal demonstration workers would assist the College by "spreading the gospel of Agricultural Education among the young men of Texas." 22 This compact was the earliest of a series proposed and negotiated by Knapp which, ten years later, were precedents drawn upon for the principles as well as the provisions of the Smith-Lever Act.</w:t>
      </w:r>
    </w:p>
    <w:p>
      <w:pPr>
        <w:pStyle w:val="Normal"/>
        <w:ind w:left="0" w:right="0" w:firstLine="432"/>
        <w:rPr>
          <w:rFonts w:ascii="Arial" w:hAnsi="Arial" w:cs="Arial"/>
          <w:color w:val="000000"/>
          <w:lang w:val="en-US" w:eastAsia="en-US"/>
        </w:rPr>
      </w:pPr>
      <w:r>
        <w:rPr>
          <w:rFonts w:cs="Arial" w:ascii="Arial" w:hAnsi="Arial"/>
          <w:color w:val="000000"/>
          <w:lang w:val="en-US" w:eastAsia="en-US"/>
        </w:rPr>
        <w:t>Galloway applauded this idea of creating a liaison between the two groups charged with advancing agriculture in Texas .23 He added the hope that Knapp could manage to put the same plan in operation with the institutions in other states. In time this was accomplished and these state college men came to supervise the county and dis</w:t>
        <w:softHyphen/>
        <w:t>trict agents, and were the prototypes for the men who were later made into Directors of the state's county agent system when it was extended to all the states by the Smith-Lever Act.</w:t>
      </w:r>
    </w:p>
    <w:p>
      <w:pPr>
        <w:pStyle w:val="Normal"/>
        <w:ind w:left="0" w:right="0" w:firstLine="432"/>
        <w:rPr>
          <w:rFonts w:ascii="Arial" w:hAnsi="Arial" w:cs="Arial"/>
          <w:color w:val="000000"/>
          <w:lang w:val="en-US" w:eastAsia="en-US"/>
        </w:rPr>
      </w:pPr>
      <w:r>
        <w:rPr>
          <w:rFonts w:cs="Arial" w:ascii="Arial" w:hAnsi="Arial"/>
          <w:color w:val="000000"/>
          <w:lang w:val="en-US" w:eastAsia="en-US"/>
        </w:rPr>
        <w:t>Conferences with the Experiment Station directors in the Southern states were arranged to clear up all misconceptions as to the mission of the demonstration Work, to answer objections and discover pos</w:t>
        <w:softHyphen/>
        <w:t>sibilities of joint enterprise.24 Mistrust was not relinquished in many cases, however, before the boll weevils' damage became serious and Dr. Knapp had begun tirelessly to carry his systematic campaign of public organization and education into a sufficient area of the state to create a formidable body of opinion in support of him and his work. In advance of the latter situation which, in time, invariably produced an inclination to see the Demonstration Work in a new light, and a rather eager willingness to cooperate, Knapp was generally patient and reasonable in explaining his aims.</w:t>
      </w:r>
    </w:p>
    <w:p>
      <w:pPr>
        <w:pStyle w:val="Normal"/>
        <w:ind w:left="0" w:right="0" w:firstLine="432"/>
        <w:rPr>
          <w:rFonts w:ascii="Arial" w:hAnsi="Arial" w:cs="Arial"/>
          <w:color w:val="000000"/>
          <w:lang w:val="en-US" w:eastAsia="en-US"/>
        </w:rPr>
      </w:pPr>
      <w:r>
        <w:rPr>
          <w:rFonts w:cs="Arial" w:ascii="Arial" w:hAnsi="Arial"/>
          <w:color w:val="000000"/>
          <w:lang w:val="en-US" w:eastAsia="en-US"/>
        </w:rPr>
        <w:t>He made clear, in emphatic terms, that he could not, and would not, undertake experiments. His task was solely to get people to prac</w:t>
        <w:softHyphen/>
        <w:t xml:space="preserve">tice what was already well tested. As one of the authors of the Hatch Act he was particularly explicit on the point that all experimentation in a state should be done through the local station and that additional work desired by the United States should be obtained by placing more funds at the disposal of the station and not by sending Federal agents into the state. He tried to allay worries on this score by writing: </w:t>
      </w:r>
    </w:p>
    <w:p>
      <w:pPr>
        <w:pStyle w:val="Normal"/>
        <w:ind w:left="0" w:right="0" w:firstLine="432"/>
        <w:rPr>
          <w:rFonts w:ascii="Arial" w:hAnsi="Arial" w:cs="Arial"/>
          <w:color w:val="000000"/>
          <w:lang w:val="en-US" w:eastAsia="en-US"/>
        </w:rPr>
      </w:pPr>
      <w:r>
        <w:rPr>
          <w:rFonts w:cs="Arial" w:ascii="Arial" w:hAnsi="Arial"/>
          <w:color w:val="000000"/>
          <w:lang w:val="en-US" w:eastAsia="en-US"/>
        </w:rPr>
      </w:r>
    </w:p>
    <w:p>
      <w:pPr>
        <w:pStyle w:val="Normal"/>
        <w:ind w:left="720" w:right="0" w:hanging="0"/>
        <w:rPr/>
      </w:pPr>
      <w:r>
        <w:rPr>
          <w:rFonts w:cs="Arial" w:ascii="Arial" w:hAnsi="Arial"/>
          <w:color w:val="000000"/>
          <w:lang w:val="en-US" w:eastAsia="en-US"/>
        </w:rPr>
        <w:t>I regard my mission as only temporary. I am assigned simply to aid in an emergency; when that emergency is passed the whole work of demon</w:t>
        <w:softHyphen/>
        <w:t>stration will be in your hands, and I am not sure but what Congress should make these appropriations to the States. . . . I believe that work within the States can be more intelligently and economically done by the regu</w:t>
        <w:softHyphen/>
        <w:t xml:space="preserve">larly appointed state officials, than by men sent from Washington </w:t>
      </w:r>
      <w:r>
        <w:rPr>
          <w:rFonts w:cs="Arial" w:ascii="Arial" w:hAnsi="Arial"/>
          <w:i/>
          <w:color w:val="000000"/>
          <w:lang w:val="en-US" w:eastAsia="en-US"/>
        </w:rPr>
        <w:t>.25</w:t>
      </w:r>
    </w:p>
    <w:p>
      <w:pPr>
        <w:pStyle w:val="Normal"/>
        <w:ind w:left="0" w:right="0" w:firstLine="432"/>
        <w:rPr>
          <w:rFonts w:ascii="Arial" w:hAnsi="Arial" w:cs="Arial"/>
          <w:i/>
          <w:i/>
          <w:color w:val="000000"/>
          <w:lang w:val="en-US" w:eastAsia="en-US"/>
        </w:rPr>
      </w:pPr>
      <w:r>
        <w:rPr>
          <w:rFonts w:cs="Arial" w:ascii="Arial" w:hAnsi="Arial"/>
          <w:i/>
          <w:color w:val="000000"/>
          <w:lang w:val="en-US" w:eastAsia="en-US"/>
        </w:rPr>
      </w:r>
    </w:p>
    <w:p>
      <w:pPr>
        <w:pStyle w:val="Normal"/>
        <w:ind w:left="0" w:right="0" w:firstLine="432"/>
        <w:rPr/>
      </w:pPr>
      <w:r>
        <w:rPr>
          <w:rFonts w:cs="Arial" w:ascii="Arial" w:hAnsi="Arial"/>
          <w:color w:val="000000"/>
          <w:lang w:val="en-US" w:eastAsia="en-US"/>
        </w:rPr>
        <w:t>In Congress, too, the whole boll weevil campaign was "looked upon as only temporary." 26 Not until 1908 were appropriations to combat the boll weevil included as an item in the regular supply bill for the Department of Agriculture.</w:t>
      </w:r>
      <w:r>
        <w:rPr>
          <w:rFonts w:cs="Arial" w:ascii="Arial" w:hAnsi="Arial"/>
          <w:i/>
          <w:color w:val="000000"/>
          <w:lang w:val="en-US" w:eastAsia="en-US"/>
        </w:rPr>
        <w:t>27</w:t>
      </w:r>
      <w:r>
        <w:rPr>
          <w:rFonts w:cs="Arial" w:ascii="Arial" w:hAnsi="Arial"/>
          <w:color w:val="000000"/>
          <w:lang w:val="en-US" w:eastAsia="en-US"/>
        </w:rPr>
        <w:t xml:space="preserve"> Several reasons brought Congress, as well as Knapp, to change their minds on this point and to begin re</w:t>
        <w:softHyphen/>
        <w:t>garding the work as a necessary, even a desirable, permanent task.</w:t>
      </w:r>
    </w:p>
    <w:p>
      <w:pPr>
        <w:pStyle w:val="Normal"/>
        <w:ind w:left="0" w:right="0" w:firstLine="432"/>
        <w:rPr>
          <w:rFonts w:ascii="Arial" w:hAnsi="Arial" w:cs="Arial"/>
          <w:color w:val="000000"/>
          <w:lang w:val="en-US" w:eastAsia="en-US"/>
        </w:rPr>
      </w:pPr>
      <w:r>
        <w:rPr>
          <w:rFonts w:cs="Arial" w:ascii="Arial" w:hAnsi="Arial"/>
          <w:color w:val="000000"/>
          <w:lang w:val="en-US" w:eastAsia="en-US"/>
        </w:rPr>
        <w:t>First, of course, was the growing realization that the weevil had settled down in the cotton fields as a permanent pest. No poison, no resistant variety, no enemy parasite had been found that would elim</w:t>
        <w:softHyphen/>
        <w:t>inate the weevil as a problem. The cultural remedy, teachable only by Knapp's Demonstration had been tested on several hundred thou</w:t>
        <w:softHyphen/>
        <w:t>sand farms by 1908, and if conscientiously observed, had proved able to produce crops materially larger than those of pre-weevil years .28</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lesson of all this was becoming plain. A quick and dramatic extermination could not longer be hoped for. What was unavoidable was a long slow campaign of education in better farming, neighbor</w:t>
        <w:softHyphen/>
        <w:t>hood by neighborhood, throughout the Cotton Belt.</w:t>
      </w:r>
    </w:p>
    <w:p>
      <w:pPr>
        <w:pStyle w:val="Normal"/>
        <w:ind w:left="0" w:right="0" w:firstLine="432"/>
        <w:rPr>
          <w:rFonts w:ascii="Arial" w:hAnsi="Arial" w:cs="Arial"/>
          <w:color w:val="000000"/>
          <w:lang w:val="en-US" w:eastAsia="en-US"/>
        </w:rPr>
      </w:pPr>
      <w:r>
        <w:rPr>
          <w:rFonts w:cs="Arial" w:ascii="Arial" w:hAnsi="Arial"/>
          <w:color w:val="000000"/>
          <w:lang w:val="en-US" w:eastAsia="en-US"/>
        </w:rPr>
        <w:t>The entomologists resisted the conclusion drawn by Congress from this experience-that "your Bureau . . . has really accomplished about all that it can accomplish." °° They held that each new region the weevil reached required special experimentation and modifications in the cultural remedy.30 But direct efforts to control the insect yielded virtually no results; the original dilemma stared them in the face: How to overcome the "prime difficulty of inducing all planters to adopt the proper method." 31 That was the problem Knapp had solved, although at first this was not admitted and every effort was made by the entomologists to secure control of all the boll weevil work .32 As time went on, Congress reduced appropriations for En</w:t>
        <w:softHyphen/>
        <w:t>tomological experiment farms, handing the sum withheld to the dem</w:t>
        <w:softHyphen/>
        <w:t>onstration work. Naturally this was distasteful to the men in the Bureau which had worked out the cultural remedy. They continued their resistance.</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 assailed by a popular demand for demonstrations far be</w:t>
        <w:softHyphen/>
        <w:t>yond his ability to supply, was impatient to expand. In efforts to en</w:t>
        <w:softHyphen/>
        <w:t>large his appropriations he frequently fell back on his major source of strength-popular support. One of his early assistants relates how he handled a difficulty when he learned in December, 1906, that, be</w:t>
        <w:softHyphen/>
        <w:t>cause of the jealousy and opposition of other departments, no request for extra money was going to be made of Congress, although such a request was favored by Secretary Wilson and the Chief of Knapp's own Bureau, Dr. Galloway. Knapp wrote a letter to his agents dis</w:t>
        <w:softHyphen/>
        <w:t>closing the situation and "adroitly and wisely suggested methods by which the people benefited by the work might let their Congressmen know about it. The appropriation was forthcoming." 33</w:t>
      </w:r>
    </w:p>
    <w:p>
      <w:pPr>
        <w:pStyle w:val="Normal"/>
        <w:ind w:left="0" w:right="0" w:firstLine="432"/>
        <w:rPr>
          <w:rFonts w:ascii="Arial" w:hAnsi="Arial" w:cs="Arial"/>
          <w:color w:val="000000"/>
          <w:lang w:val="en-US" w:eastAsia="en-US"/>
        </w:rPr>
      </w:pPr>
      <w:r>
        <w:rPr>
          <w:rFonts w:cs="Arial" w:ascii="Arial" w:hAnsi="Arial"/>
          <w:color w:val="000000"/>
          <w:lang w:val="en-US" w:eastAsia="en-US"/>
        </w:rPr>
        <w:t>Dr. Knapp, who had made his first acquaintance with the realities of democratic governmental machinery a half century earlier at the School for the Blind in Iowa, did not rely alone on his agents and their grateful demonstrators. The day following the letter to his agents, he wrote directly to a Representative in Congress from Texas and asked him to introduce a bill making a special appropriation of $50,000 for the demonstration work. The Representative replied cordially, in</w:t>
        <w:softHyphen/>
        <w:t>troduced the bill, and followed Knapp's other suggestions to see fel</w:t>
        <w:softHyphen/>
        <w:t>low members from the infested areas, and promised to procure favor</w:t>
        <w:softHyphen/>
        <w:t>able responses to the measure from all the members of the Committee on Agriculture.34 On the floor of the House, he read a letter that had been elicited from Secretary Wilson stating that Knapp's work was doing much good in the South; that an additional grant of $50,000 would enable him to cover just that much more territory; and, that although the Secretary had not included such a sum in the Depart</w:t>
        <w:softHyphen/>
        <w:t>mental estimates, if it was authorized it would benefit the whole re</w:t>
        <w:softHyphen/>
        <w:t>gion. A statement from Knapp's letter to Representative Russell was also read, to the effect that $50,000 appropriated then would be worth a return of 5 million dollars to the planters next season. 35 Rep</w:t>
        <w:softHyphen/>
        <w:t>resentatives Burleson, Lever, and Ransdell supported these pleas.</w:t>
      </w:r>
    </w:p>
    <w:p>
      <w:pPr>
        <w:pStyle w:val="Normal"/>
        <w:ind w:left="0" w:right="0" w:firstLine="432"/>
        <w:rPr>
          <w:rFonts w:ascii="Arial" w:hAnsi="Arial" w:cs="Arial"/>
          <w:color w:val="000000"/>
          <w:lang w:val="en-US" w:eastAsia="en-US"/>
        </w:rPr>
      </w:pPr>
      <w:r>
        <w:rPr>
          <w:rFonts w:cs="Arial" w:ascii="Arial" w:hAnsi="Arial"/>
          <w:color w:val="000000"/>
          <w:lang w:val="en-US" w:eastAsia="en-US"/>
        </w:rPr>
        <w:t>Behind this straightforward drive for funds that derived its force almost exclusively from grass root popularity "back home" in every Congressional district was, first, the ability to deliver the goods.</w:t>
      </w:r>
    </w:p>
    <w:p>
      <w:pPr>
        <w:pStyle w:val="Normal"/>
        <w:ind w:left="0" w:right="0" w:firstLine="432"/>
        <w:rPr>
          <w:rFonts w:ascii="Arial" w:hAnsi="Arial" w:cs="Arial"/>
          <w:color w:val="000000"/>
          <w:lang w:val="en-US" w:eastAsia="en-US"/>
        </w:rPr>
      </w:pPr>
      <w:r>
        <w:rPr>
          <w:rFonts w:cs="Arial" w:ascii="Arial" w:hAnsi="Arial"/>
          <w:color w:val="000000"/>
          <w:lang w:val="en-US" w:eastAsia="en-US"/>
        </w:rPr>
        <w:t>Knapp's agents were men who could and would help the uneducated average farmer. They were selected exclusively on that basis. After, and not before, they had gotten good results they were to let the peo</w:t>
        <w:softHyphen/>
        <w:t>ple know about them. "What we want is to establish farms that prove something. . . . We do not believe much in the lecture business." 36 It was the plain farmer Knapp kept always in view. How to reach him. What to do. What not to do. One new agent he advised against stop</w:t>
        <w:softHyphen/>
        <w:t>ping again at a certain hotel, "it is too expensive for a farmer. My wish which you will readily understand is to go in a respectable way, but to go as a farmer would do for himself. My aim is to show him at least one Department of the Government that is doing its work with the same conscientiousness a wise man would use in his own affairs. This does not mean that you shall be penurious, but use a simple, plain economy." 37</w:t>
      </w:r>
    </w:p>
    <w:p>
      <w:pPr>
        <w:pStyle w:val="Normal"/>
        <w:ind w:left="0" w:right="0" w:firstLine="432"/>
        <w:rPr>
          <w:rFonts w:ascii="Arial" w:hAnsi="Arial" w:cs="Arial"/>
          <w:color w:val="000000"/>
          <w:lang w:val="en-US" w:eastAsia="en-US"/>
        </w:rPr>
      </w:pPr>
      <w:r>
        <w:rPr>
          <w:rFonts w:cs="Arial" w:ascii="Arial" w:hAnsi="Arial"/>
          <w:color w:val="000000"/>
          <w:lang w:val="en-US" w:eastAsia="en-US"/>
        </w:rPr>
        <w:t>Conduct and practices of this kind created pressure which Con</w:t>
        <w:softHyphen/>
        <w:t>gressmen---especially those from the rural South-were not inclined to ignore. With the money he requested, Knapp not only produced "results . . . almost phenomenal," according to the Chairman of the Committee on Agriculture,38 but he made himself almost immune from attack by inviting investigation and comparison. "I wish this Committee would investigate our work. I claim that our men are doing more economical work than any other employees of the Gov</w:t>
        <w:softHyphen/>
        <w:t>ernment. They are traveling at less expense, they are living with the farmers, and every cent is looked after. . . . We would be glad to have an investigation." 39</w:t>
      </w:r>
    </w:p>
    <w:p>
      <w:pPr>
        <w:pStyle w:val="Normal"/>
        <w:ind w:left="0" w:right="0" w:firstLine="432"/>
        <w:rPr>
          <w:rFonts w:ascii="Arial" w:hAnsi="Arial" w:cs="Arial"/>
          <w:color w:val="000000"/>
          <w:lang w:val="en-US" w:eastAsia="en-US"/>
        </w:rPr>
      </w:pPr>
      <w:r>
        <w:rPr>
          <w:rFonts w:cs="Arial" w:ascii="Arial" w:hAnsi="Arial"/>
          <w:color w:val="000000"/>
          <w:lang w:val="en-US" w:eastAsia="en-US"/>
        </w:rPr>
        <w:t>Against generalship of this caliber competition for appropriations to continue entomological experiments was plainly doomed. In 1904 funds for weevil work were divided equally between the Bureau of Entomology and the Bureau of Plant Industry; by 1907 the allocation was $150,000 to Plant Industry and $40,000 to Entomology, and in 1908 it was $170,000 and $20,000, respectively, and members of Congress insisted that the funds be definitely earmarked for Dr. Knapp's use." Shortly after this, appropriations for boll weevil work through the Bureau of Entomology ceased altogether, and the struggle to extend the range of the Cooperative Demonstration work entered a new and wider area of conflict.</w:t>
      </w:r>
    </w:p>
    <w:p>
      <w:pPr>
        <w:pStyle w:val="Normal"/>
        <w:spacing w:lineRule="auto" w:line="360" w:before="0" w:after="180"/>
        <w:rPr>
          <w:rFonts w:ascii="Bookman Old Style" w:hAnsi="Bookman Old Style" w:cs="Bookman Old Style"/>
          <w:iCs/>
          <w:color w:val="000000"/>
          <w:sz w:val="13"/>
          <w:lang w:val="en-US" w:eastAsia="en-US"/>
        </w:rPr>
      </w:pPr>
      <w:r>
        <w:rPr>
          <w:rFonts w:cs="Bookman Old Style" w:ascii="Bookman Old Style" w:hAnsi="Bookman Old Style"/>
          <w:iCs/>
          <w:color w:val="000000"/>
          <w:sz w:val="13"/>
          <w:lang w:val="en-US" w:eastAsia="en-US"/>
        </w:rPr>
      </w:r>
    </w:p>
    <w:p>
      <w:pPr>
        <w:pStyle w:val="Normal"/>
        <w:spacing w:lineRule="auto" w:line="360" w:before="0" w:after="180"/>
        <w:rPr>
          <w:rFonts w:ascii="Bookman Old Style" w:hAnsi="Bookman Old Style" w:cs="Bookman Old Style"/>
          <w:iCs/>
          <w:sz w:val="13"/>
          <w:lang w:val="en-US" w:eastAsia="en-US"/>
        </w:rPr>
      </w:pPr>
      <w:r>
        <w:rPr>
          <w:rFonts w:cs="Bookman Old Style" w:ascii="Bookman Old Style" w:hAnsi="Bookman Old Style"/>
          <w:iCs/>
          <w:sz w:val="13"/>
          <w:lang w:val="en-US" w:eastAsia="en-US"/>
        </w:rPr>
      </w:r>
    </w:p>
    <w:p>
      <w:pPr>
        <w:pStyle w:val="Normal"/>
        <w:ind w:left="0" w:right="0" w:firstLine="720"/>
        <w:rPr>
          <w:lang w:val="en-US" w:eastAsia="en-US"/>
        </w:rPr>
      </w:pPr>
      <w:r>
        <w:rPr>
          <w:lang w:val="en-US" w:eastAsia="en-US"/>
        </w:rPr>
        <w:t>1 Knapp to Pieters, Oct. 9, 1902.</w:t>
      </w:r>
    </w:p>
    <w:p>
      <w:pPr>
        <w:pStyle w:val="Normal"/>
        <w:ind w:left="0" w:right="0" w:firstLine="720"/>
        <w:rPr>
          <w:lang w:val="en-US" w:eastAsia="en-US"/>
        </w:rPr>
      </w:pPr>
      <w:r>
        <w:rPr>
          <w:lang w:val="en-US" w:eastAsia="en-US"/>
        </w:rPr>
        <w:t>2 Knapp to Wilson, March 25, 1903.</w:t>
      </w:r>
    </w:p>
    <w:p>
      <w:pPr>
        <w:pStyle w:val="Normal"/>
        <w:ind w:left="0" w:right="0" w:firstLine="720"/>
        <w:rPr/>
      </w:pPr>
      <w:r>
        <w:rPr>
          <w:lang w:val="en-US" w:eastAsia="en-US"/>
        </w:rPr>
        <w:t xml:space="preserve">3 Dept. of Agric., </w:t>
      </w:r>
      <w:r>
        <w:rPr>
          <w:i/>
          <w:lang w:val="en-US" w:eastAsia="en-US"/>
        </w:rPr>
        <w:t xml:space="preserve">Yearbook, 1903, </w:t>
      </w:r>
      <w:r>
        <w:rPr>
          <w:lang w:val="en-US" w:eastAsia="en-US"/>
        </w:rPr>
        <w:t>pp. 104-108.</w:t>
      </w:r>
    </w:p>
    <w:p>
      <w:pPr>
        <w:pStyle w:val="Normal"/>
        <w:ind w:left="0" w:right="0" w:firstLine="720"/>
        <w:rPr/>
      </w:pPr>
      <w:r>
        <w:rPr>
          <w:lang w:val="en-US" w:eastAsia="en-US"/>
        </w:rPr>
        <w:t xml:space="preserve">4 Edward Wiest, </w:t>
      </w:r>
      <w:r>
        <w:rPr>
          <w:i/>
          <w:lang w:val="en-US" w:eastAsia="en-US"/>
        </w:rPr>
        <w:t xml:space="preserve">Agricultural Organization in the United States </w:t>
      </w:r>
      <w:r>
        <w:rPr>
          <w:lang w:val="en-US" w:eastAsia="en-US"/>
        </w:rPr>
        <w:t>(Lexington, Ky., 1923), p. 112.</w:t>
      </w:r>
    </w:p>
    <w:p>
      <w:pPr>
        <w:pStyle w:val="Normal"/>
        <w:ind w:left="0" w:right="0" w:firstLine="720"/>
        <w:rPr/>
      </w:pPr>
      <w:r>
        <w:rPr>
          <w:lang w:val="en-US" w:eastAsia="en-US"/>
        </w:rPr>
        <w:t xml:space="preserve">5 Dept. of Agric., </w:t>
      </w:r>
      <w:r>
        <w:rPr>
          <w:i/>
          <w:lang w:val="en-US" w:eastAsia="en-US"/>
        </w:rPr>
        <w:t>Yearbook, 1901, p. 146.</w:t>
      </w:r>
    </w:p>
    <w:p>
      <w:pPr>
        <w:pStyle w:val="Normal"/>
        <w:tabs>
          <w:tab w:val="clear" w:pos="720"/>
          <w:tab w:val="left" w:pos="3060" w:leader="none"/>
        </w:tabs>
        <w:ind w:left="0" w:right="0" w:firstLine="720"/>
        <w:rPr>
          <w:lang w:val="en-US" w:eastAsia="en-US"/>
        </w:rPr>
      </w:pPr>
      <w:r>
        <w:rPr>
          <w:lang w:val="en-US" w:eastAsia="en-US"/>
        </w:rPr>
        <w:t>6 Knapp to Galloway, Dec. 1, 1903.</w:t>
        <w:tab/>
      </w:r>
    </w:p>
    <w:p>
      <w:pPr>
        <w:pStyle w:val="Normal"/>
        <w:tabs>
          <w:tab w:val="clear" w:pos="720"/>
          <w:tab w:val="left" w:pos="3060" w:leader="none"/>
        </w:tabs>
        <w:ind w:left="0" w:right="0" w:firstLine="720"/>
        <w:rPr>
          <w:lang w:val="en-US" w:eastAsia="en-US"/>
        </w:rPr>
      </w:pPr>
      <w:r>
        <w:rPr>
          <w:lang w:val="en-US" w:eastAsia="en-US"/>
        </w:rPr>
        <w:t xml:space="preserve">7 Knapp to Hunter, Nov. 15, 1904. </w:t>
      </w:r>
    </w:p>
    <w:p>
      <w:pPr>
        <w:pStyle w:val="Normal"/>
        <w:tabs>
          <w:tab w:val="clear" w:pos="720"/>
          <w:tab w:val="left" w:pos="3060" w:leader="none"/>
        </w:tabs>
        <w:ind w:left="0" w:right="0" w:firstLine="720"/>
        <w:rPr/>
      </w:pPr>
      <w:r>
        <w:rPr>
          <w:i/>
          <w:lang w:val="en-US" w:eastAsia="en-US"/>
        </w:rPr>
        <w:t xml:space="preserve">8 Ibid.; </w:t>
      </w:r>
      <w:r>
        <w:rPr>
          <w:lang w:val="en-US" w:eastAsia="en-US"/>
        </w:rPr>
        <w:t>Knapp to Galloway, Dec. 1, 1903, p. 2.</w:t>
      </w:r>
    </w:p>
    <w:p>
      <w:pPr>
        <w:pStyle w:val="Normal"/>
        <w:ind w:left="0" w:right="0" w:firstLine="720"/>
        <w:rPr>
          <w:lang w:val="en-US" w:eastAsia="en-US"/>
        </w:rPr>
      </w:pPr>
      <w:r>
        <w:rPr>
          <w:lang w:val="en-US" w:eastAsia="en-US"/>
        </w:rPr>
        <w:t>9 Knapp to Wilson, Jan. 20, 1904.</w:t>
      </w:r>
    </w:p>
    <w:p>
      <w:pPr>
        <w:pStyle w:val="Normal"/>
        <w:ind w:left="0" w:right="0" w:firstLine="720"/>
        <w:rPr>
          <w:lang w:val="en-US" w:eastAsia="en-US"/>
        </w:rPr>
      </w:pPr>
      <w:r>
        <w:rPr>
          <w:lang w:val="en-US" w:eastAsia="en-US"/>
        </w:rPr>
        <w:t>10 Knapp to Galloway, Dec. 17, 1903.</w:t>
      </w:r>
    </w:p>
    <w:p>
      <w:pPr>
        <w:pStyle w:val="Normal"/>
        <w:ind w:left="0" w:right="0" w:firstLine="720"/>
        <w:rPr>
          <w:lang w:val="en-US" w:eastAsia="en-US"/>
        </w:rPr>
      </w:pPr>
      <w:r>
        <w:rPr>
          <w:lang w:val="en-US" w:eastAsia="en-US"/>
        </w:rPr>
        <w:t>It Knapp to Galloway, Nov. 26, 1903.</w:t>
      </w:r>
    </w:p>
    <w:p>
      <w:pPr>
        <w:pStyle w:val="Normal"/>
        <w:ind w:left="0" w:right="0" w:firstLine="720"/>
        <w:rPr>
          <w:i/>
          <w:i/>
          <w:lang w:val="en-US" w:eastAsia="en-US"/>
        </w:rPr>
      </w:pPr>
      <w:r>
        <w:rPr>
          <w:i/>
          <w:lang w:val="en-US" w:eastAsia="en-US"/>
        </w:rPr>
        <w:t>12 Ibid.</w:t>
      </w:r>
    </w:p>
    <w:p>
      <w:pPr>
        <w:pStyle w:val="Normal"/>
        <w:ind w:left="0" w:right="0" w:firstLine="720"/>
        <w:rPr>
          <w:lang w:val="en-US" w:eastAsia="en-US"/>
        </w:rPr>
      </w:pPr>
      <w:r>
        <w:rPr>
          <w:lang w:val="en-US" w:eastAsia="en-US"/>
        </w:rPr>
        <w:t>13 Galloway to Knapp, Dec. 2, 1903.</w:t>
      </w:r>
    </w:p>
    <w:p>
      <w:pPr>
        <w:pStyle w:val="Normal"/>
        <w:ind w:left="0" w:right="0" w:firstLine="720"/>
        <w:rPr/>
      </w:pPr>
      <w:r>
        <w:rPr>
          <w:lang w:val="en-US" w:eastAsia="en-US"/>
        </w:rPr>
        <w:t xml:space="preserve">14 Dept. of Agric., Office of the Secretary, </w:t>
      </w:r>
      <w:r>
        <w:rPr>
          <w:i/>
          <w:lang w:val="en-US" w:eastAsia="en-US"/>
        </w:rPr>
        <w:t xml:space="preserve">Circular No. 8 </w:t>
      </w:r>
      <w:r>
        <w:rPr>
          <w:lang w:val="en-US" w:eastAsia="en-US"/>
        </w:rPr>
        <w:t xml:space="preserve">(1900), pp. 1, 15. 15 Whitney H. Shepardson, </w:t>
      </w:r>
      <w:r>
        <w:rPr>
          <w:i/>
          <w:lang w:val="en-US" w:eastAsia="en-US"/>
        </w:rPr>
        <w:t xml:space="preserve">Agricultural Education in the United States </w:t>
      </w:r>
      <w:r>
        <w:rPr>
          <w:lang w:val="en-US" w:eastAsia="en-US"/>
        </w:rPr>
        <w:t>(New York, 1929), pp. 37-40, 50.</w:t>
      </w:r>
    </w:p>
    <w:p>
      <w:pPr>
        <w:pStyle w:val="Normal"/>
        <w:ind w:left="0" w:right="0" w:firstLine="720"/>
        <w:rPr/>
      </w:pPr>
      <w:r>
        <w:rPr>
          <w:i/>
          <w:lang w:val="en-US" w:eastAsia="en-US"/>
        </w:rPr>
        <w:t xml:space="preserve">16 Recent Social Trends in the United States </w:t>
      </w:r>
      <w:r>
        <w:rPr>
          <w:lang w:val="en-US" w:eastAsia="en-US"/>
        </w:rPr>
        <w:t xml:space="preserve">(New York, 1933), pp. 1473 </w:t>
      </w:r>
      <w:r>
        <w:rPr>
          <w:i/>
          <w:lang w:val="en-US" w:eastAsia="en-US"/>
        </w:rPr>
        <w:t>et seq.</w:t>
      </w:r>
    </w:p>
    <w:p>
      <w:pPr>
        <w:pStyle w:val="Normal"/>
        <w:ind w:left="0" w:right="0" w:firstLine="720"/>
        <w:rPr>
          <w:lang w:val="en-US" w:eastAsia="en-US"/>
        </w:rPr>
      </w:pPr>
      <w:r>
        <w:rPr>
          <w:lang w:val="en-US" w:eastAsia="en-US"/>
        </w:rPr>
        <w:t>17 Dept. of Agric., Bureau of Plant Industry, Jan. 30, 1904.</w:t>
      </w:r>
    </w:p>
    <w:p>
      <w:pPr>
        <w:pStyle w:val="Normal"/>
        <w:ind w:left="0" w:right="0" w:firstLine="720"/>
        <w:rPr/>
      </w:pPr>
      <w:r>
        <w:rPr>
          <w:lang w:val="en-US" w:eastAsia="en-US"/>
        </w:rPr>
        <w:t xml:space="preserve">18 Dept. of Agric., </w:t>
      </w:r>
      <w:r>
        <w:rPr>
          <w:i/>
          <w:lang w:val="en-US" w:eastAsia="en-US"/>
        </w:rPr>
        <w:t xml:space="preserve">Official Record, </w:t>
      </w:r>
      <w:r>
        <w:rPr>
          <w:lang w:val="en-US" w:eastAsia="en-US"/>
        </w:rPr>
        <w:t xml:space="preserve">Feb. 7 and 28, 1929; also </w:t>
      </w:r>
      <w:r>
        <w:rPr>
          <w:i/>
          <w:lang w:val="en-US" w:eastAsia="en-US"/>
        </w:rPr>
        <w:t xml:space="preserve">Yearbook, 1904, </w:t>
      </w:r>
      <w:r>
        <w:rPr>
          <w:lang w:val="en-US" w:eastAsia="en-US"/>
        </w:rPr>
        <w:t>p. 508.</w:t>
      </w:r>
    </w:p>
    <w:p>
      <w:pPr>
        <w:pStyle w:val="Normal"/>
        <w:ind w:left="0" w:right="0" w:firstLine="720"/>
        <w:rPr/>
      </w:pPr>
      <w:r>
        <w:rPr>
          <w:lang w:val="en-US" w:eastAsia="en-US"/>
        </w:rPr>
        <w:t xml:space="preserve">19 Farmers' Cooperative Demonstration Work, </w:t>
      </w:r>
      <w:r>
        <w:rPr>
          <w:i/>
          <w:lang w:val="en-US" w:eastAsia="en-US"/>
        </w:rPr>
        <w:t xml:space="preserve">Silver Anniversary, </w:t>
      </w:r>
      <w:r>
        <w:rPr>
          <w:lang w:val="en-US" w:eastAsia="en-US"/>
        </w:rPr>
        <w:t>p. 65.</w:t>
      </w:r>
    </w:p>
    <w:p>
      <w:pPr>
        <w:pStyle w:val="Normal"/>
        <w:ind w:left="0" w:right="0" w:firstLine="720"/>
        <w:rPr>
          <w:lang w:val="en-US" w:eastAsia="en-US"/>
        </w:rPr>
      </w:pPr>
      <w:r>
        <w:rPr>
          <w:lang w:val="en-US" w:eastAsia="en-US"/>
        </w:rPr>
        <w:t>20 Knapp to Buttrick, Sept. 18, 1906.</w:t>
      </w:r>
    </w:p>
    <w:p>
      <w:pPr>
        <w:pStyle w:val="Normal"/>
        <w:ind w:left="0" w:right="0" w:firstLine="720"/>
        <w:rPr/>
      </w:pPr>
      <w:r>
        <w:rPr>
          <w:lang w:val="en-US" w:eastAsia="en-US"/>
        </w:rPr>
        <w:t xml:space="preserve">21 </w:t>
      </w:r>
      <w:r>
        <w:rPr>
          <w:i/>
          <w:lang w:val="en-US" w:eastAsia="en-US"/>
        </w:rPr>
        <w:t xml:space="preserve">Congressional Record, </w:t>
      </w:r>
      <w:r>
        <w:rPr>
          <w:lang w:val="en-US" w:eastAsia="en-US"/>
        </w:rPr>
        <w:t>59th Cong., 2d Sess., Jan. 30, 1907, p. 1984; 60th Cong., lst Sess., March 27, 1908, p. 4055; 60th Cong., 2d Sess., Feb. 3, 1909, pp. 1865-71; 61st Cong., 2d Sess., Jan. 27, 1910, pp. 1134-35, 1198-1303. Senate Com</w:t>
        <w:softHyphen/>
        <w:t xml:space="preserve">mittee on Agriculture and Forestry, </w:t>
      </w:r>
      <w:r>
        <w:rPr>
          <w:i/>
          <w:lang w:val="en-US" w:eastAsia="en-US"/>
        </w:rPr>
        <w:t xml:space="preserve">Hearings, </w:t>
      </w:r>
      <w:r>
        <w:rPr>
          <w:lang w:val="en-US" w:eastAsia="en-US"/>
        </w:rPr>
        <w:t>61st Cong., 2d Sess., Feb. 23, 1910, pp. 15-16. Repr. Gordon Russell of Texas to Knapp, Dec. 10, 1906.</w:t>
      </w:r>
    </w:p>
    <w:p>
      <w:pPr>
        <w:pStyle w:val="Normal"/>
        <w:ind w:left="0" w:right="0" w:firstLine="720"/>
        <w:rPr/>
      </w:pPr>
      <w:r>
        <w:rPr>
          <w:lang w:val="en-US" w:eastAsia="en-US"/>
        </w:rPr>
        <w:t xml:space="preserve">22 Knapp to Galloway, July 7, </w:t>
      </w:r>
      <w:r>
        <w:rPr>
          <w:b/>
          <w:lang w:val="en-US" w:eastAsia="en-US"/>
        </w:rPr>
        <w:t xml:space="preserve">1905. </w:t>
      </w:r>
    </w:p>
    <w:p>
      <w:pPr>
        <w:pStyle w:val="Normal"/>
        <w:ind w:left="0" w:right="0" w:firstLine="720"/>
        <w:rPr>
          <w:lang w:val="en-US" w:eastAsia="en-US"/>
        </w:rPr>
      </w:pPr>
      <w:r>
        <w:rPr>
          <w:lang w:val="en-US" w:eastAsia="en-US"/>
        </w:rPr>
        <w:t xml:space="preserve">23 Galloway to Knapp, July 11, 1905. </w:t>
      </w:r>
    </w:p>
    <w:p>
      <w:pPr>
        <w:pStyle w:val="Normal"/>
        <w:ind w:left="0" w:right="0" w:firstLine="720"/>
        <w:rPr>
          <w:lang w:val="en-US" w:eastAsia="en-US"/>
        </w:rPr>
      </w:pPr>
      <w:r>
        <w:rPr>
          <w:lang w:val="en-US" w:eastAsia="en-US"/>
        </w:rPr>
        <w:t>24 Galloway to Knapp, July 8, 1905.</w:t>
      </w:r>
    </w:p>
    <w:p>
      <w:pPr>
        <w:pStyle w:val="Normal"/>
        <w:ind w:left="0" w:right="0" w:firstLine="720"/>
        <w:rPr/>
      </w:pPr>
      <w:r>
        <w:rPr>
          <w:i/>
          <w:lang w:val="en-US" w:eastAsia="en-US"/>
        </w:rPr>
        <w:t xml:space="preserve">25 </w:t>
      </w:r>
      <w:r>
        <w:rPr>
          <w:lang w:val="en-US" w:eastAsia="en-US"/>
        </w:rPr>
        <w:t>Knapp to Prof. W. R. Dodson (La. Experiment Station Director), Sept. 17, 1906.</w:t>
      </w:r>
    </w:p>
    <w:p>
      <w:pPr>
        <w:pStyle w:val="Normal"/>
        <w:ind w:left="0" w:right="0" w:firstLine="720"/>
        <w:rPr/>
      </w:pPr>
      <w:r>
        <w:rPr>
          <w:i/>
          <w:lang w:val="en-US" w:eastAsia="en-US"/>
        </w:rPr>
        <w:t xml:space="preserve">26 Congressional Record, </w:t>
      </w:r>
      <w:r>
        <w:rPr>
          <w:lang w:val="en-US" w:eastAsia="en-US"/>
        </w:rPr>
        <w:t xml:space="preserve">58th Cong., 3d Sess., Jan. 26, 1905, </w:t>
      </w:r>
      <w:r>
        <w:rPr>
          <w:i/>
          <w:lang w:val="en-US" w:eastAsia="en-US"/>
        </w:rPr>
        <w:t xml:space="preserve">p. 1401; </w:t>
      </w:r>
      <w:r>
        <w:rPr>
          <w:lang w:val="en-US" w:eastAsia="en-US"/>
        </w:rPr>
        <w:t>58th Cong., 2d Sess., Feb. 5, 1904, p. 1670; 59th Cong., 1st Sess., April 30, 1906, p. 6164.</w:t>
      </w:r>
    </w:p>
    <w:p>
      <w:pPr>
        <w:pStyle w:val="Normal"/>
        <w:ind w:left="0" w:right="0" w:firstLine="720"/>
        <w:rPr/>
      </w:pPr>
      <w:r>
        <w:rPr>
          <w:i/>
          <w:lang w:val="en-US" w:eastAsia="en-US"/>
        </w:rPr>
        <w:t xml:space="preserve">27Ibid., </w:t>
      </w:r>
      <w:r>
        <w:rPr>
          <w:lang w:val="en-US" w:eastAsia="en-US"/>
        </w:rPr>
        <w:t>60th Cong., 1st Sess., March 24, 1908, p. 3813.</w:t>
      </w:r>
    </w:p>
    <w:p>
      <w:pPr>
        <w:pStyle w:val="Normal"/>
        <w:ind w:left="0" w:right="0" w:firstLine="720"/>
        <w:rPr/>
      </w:pPr>
      <w:r>
        <w:rPr>
          <w:i/>
          <w:lang w:val="en-US" w:eastAsia="en-US"/>
        </w:rPr>
        <w:t xml:space="preserve">28 </w:t>
      </w:r>
      <w:r>
        <w:rPr>
          <w:lang w:val="en-US" w:eastAsia="en-US"/>
        </w:rPr>
        <w:t>Evidence that faithful Cooperative Demonstration Work consistently pro</w:t>
        <w:softHyphen/>
        <w:t xml:space="preserve">duced yields </w:t>
      </w:r>
      <w:r>
        <w:rPr>
          <w:i/>
          <w:lang w:val="en-US" w:eastAsia="en-US"/>
        </w:rPr>
        <w:t xml:space="preserve">100 </w:t>
      </w:r>
      <w:r>
        <w:rPr>
          <w:lang w:val="en-US" w:eastAsia="en-US"/>
        </w:rPr>
        <w:t xml:space="preserve">percent larger than before infestation may be found in every </w:t>
      </w:r>
      <w:r>
        <w:rPr>
          <w:i/>
          <w:lang w:val="en-US" w:eastAsia="en-US"/>
        </w:rPr>
        <w:t xml:space="preserve">Yearbook </w:t>
      </w:r>
      <w:r>
        <w:rPr>
          <w:lang w:val="en-US" w:eastAsia="en-US"/>
        </w:rPr>
        <w:t xml:space="preserve">from 1904 to 1914; in the </w:t>
      </w:r>
      <w:r>
        <w:rPr>
          <w:i/>
          <w:lang w:val="en-US" w:eastAsia="en-US"/>
        </w:rPr>
        <w:t>General Education Board Report, 1902</w:t>
        <w:softHyphen/>
        <w:t xml:space="preserve">1914 </w:t>
      </w:r>
      <w:r>
        <w:rPr>
          <w:lang w:val="en-US" w:eastAsia="en-US"/>
        </w:rPr>
        <w:t xml:space="preserve">(New York, 1915) ; in the facts, figures, and examples related in all the booklets and leaflets issued by the Bureau of Plant Industry on Farmers' </w:t>
      </w:r>
      <w:r>
        <w:rPr>
          <w:i/>
          <w:lang w:val="en-US" w:eastAsia="en-US"/>
        </w:rPr>
        <w:t>Co</w:t>
        <w:softHyphen/>
      </w:r>
      <w:r>
        <w:rPr>
          <w:lang w:val="en-US" w:eastAsia="en-US"/>
        </w:rPr>
        <w:t xml:space="preserve">operation Demonstration Work, 1904-14, and in many other sources to be found </w:t>
      </w:r>
      <w:r>
        <w:rPr>
          <w:i/>
          <w:lang w:val="en-US" w:eastAsia="en-US"/>
        </w:rPr>
        <w:t xml:space="preserve">in </w:t>
      </w:r>
      <w:r>
        <w:rPr>
          <w:lang w:val="en-US" w:eastAsia="en-US"/>
        </w:rPr>
        <w:t>the bibliography given at the end of this volume.</w:t>
      </w:r>
    </w:p>
    <w:p>
      <w:pPr>
        <w:pStyle w:val="Normal"/>
        <w:ind w:left="0" w:right="0" w:firstLine="720"/>
        <w:rPr/>
      </w:pPr>
      <w:r>
        <w:rPr>
          <w:lang w:val="en-US" w:eastAsia="en-US"/>
        </w:rPr>
        <w:t xml:space="preserve">29 Chairman Scott (House Committee on Agriculture) </w:t>
      </w:r>
      <w:r>
        <w:rPr>
          <w:i/>
          <w:lang w:val="en-US" w:eastAsia="en-US"/>
        </w:rPr>
        <w:t xml:space="preserve">to </w:t>
      </w:r>
      <w:r>
        <w:rPr>
          <w:lang w:val="en-US" w:eastAsia="en-US"/>
        </w:rPr>
        <w:t xml:space="preserve">Dr. Hunter, Jan. </w:t>
      </w:r>
      <w:r>
        <w:rPr>
          <w:i/>
          <w:lang w:val="en-US" w:eastAsia="en-US"/>
        </w:rPr>
        <w:t xml:space="preserve">11, </w:t>
      </w:r>
      <w:r>
        <w:rPr>
          <w:lang w:val="en-US" w:eastAsia="en-US"/>
        </w:rPr>
        <w:t xml:space="preserve">1907, in </w:t>
      </w:r>
      <w:r>
        <w:rPr>
          <w:i/>
          <w:lang w:val="en-US" w:eastAsia="en-US"/>
        </w:rPr>
        <w:t xml:space="preserve">Congressional Record, </w:t>
      </w:r>
      <w:r>
        <w:rPr>
          <w:lang w:val="en-US" w:eastAsia="en-US"/>
        </w:rPr>
        <w:t>59th Cong., 2d Sess., p. 420.</w:t>
      </w:r>
    </w:p>
    <w:p>
      <w:pPr>
        <w:pStyle w:val="Normal"/>
        <w:ind w:left="0" w:right="0" w:firstLine="720"/>
        <w:rPr/>
      </w:pPr>
      <w:r>
        <w:rPr>
          <w:i/>
          <w:lang w:val="en-US" w:eastAsia="en-US"/>
        </w:rPr>
        <w:t xml:space="preserve">30 Congressional Record, </w:t>
      </w:r>
      <w:r>
        <w:rPr>
          <w:lang w:val="en-US" w:eastAsia="en-US"/>
        </w:rPr>
        <w:t xml:space="preserve">60th Cong., lst Sess., Jan. 29, 1908, p. 499. 31 Dept. of Agric., </w:t>
      </w:r>
      <w:r>
        <w:rPr>
          <w:i/>
          <w:lang w:val="en-US" w:eastAsia="en-US"/>
        </w:rPr>
        <w:t xml:space="preserve">Yearbook, 1904, p. </w:t>
      </w:r>
      <w:r>
        <w:rPr>
          <w:lang w:val="en-US" w:eastAsia="en-US"/>
        </w:rPr>
        <w:t xml:space="preserve">191. 32 Galloway to Knapp, Dec. 2 and 3, 1904. </w:t>
      </w:r>
    </w:p>
    <w:p>
      <w:pPr>
        <w:pStyle w:val="Normal"/>
        <w:ind w:left="0" w:right="0" w:firstLine="720"/>
        <w:rPr/>
      </w:pPr>
      <w:r>
        <w:rPr>
          <w:lang w:val="en-US" w:eastAsia="en-US"/>
        </w:rPr>
        <w:t xml:space="preserve">33 0. B. Martin, </w:t>
      </w:r>
      <w:r>
        <w:rPr>
          <w:i/>
          <w:lang w:val="en-US" w:eastAsia="en-US"/>
        </w:rPr>
        <w:t xml:space="preserve">The Demonstration Work </w:t>
      </w:r>
      <w:r>
        <w:rPr>
          <w:lang w:val="en-US" w:eastAsia="en-US"/>
        </w:rPr>
        <w:t>(Boston, 1921), p. 35.</w:t>
      </w:r>
    </w:p>
    <w:p>
      <w:pPr>
        <w:pStyle w:val="Normal"/>
        <w:ind w:left="0" w:right="0" w:firstLine="720"/>
        <w:rPr>
          <w:lang w:val="en-US" w:eastAsia="en-US"/>
        </w:rPr>
      </w:pPr>
      <w:r>
        <w:rPr>
          <w:lang w:val="en-US" w:eastAsia="en-US"/>
        </w:rPr>
        <w:t>34 Repr. Gordon Russell to Knapp, Dec. 10, 1906.</w:t>
      </w:r>
    </w:p>
    <w:p>
      <w:pPr>
        <w:pStyle w:val="Normal"/>
        <w:ind w:left="0" w:right="0" w:firstLine="720"/>
        <w:rPr/>
      </w:pPr>
      <w:r>
        <w:rPr>
          <w:lang w:val="en-US" w:eastAsia="en-US"/>
        </w:rPr>
        <w:t xml:space="preserve">35 </w:t>
      </w:r>
      <w:r>
        <w:rPr>
          <w:i/>
          <w:lang w:val="en-US" w:eastAsia="en-US"/>
        </w:rPr>
        <w:t xml:space="preserve">Congressional Record, </w:t>
      </w:r>
      <w:r>
        <w:rPr>
          <w:lang w:val="en-US" w:eastAsia="en-US"/>
        </w:rPr>
        <w:t xml:space="preserve">59th Cong., 2d Sess., Jan. 30, 1907, p. 1984. </w:t>
      </w:r>
    </w:p>
    <w:p>
      <w:pPr>
        <w:pStyle w:val="Normal"/>
        <w:ind w:left="0" w:right="0" w:firstLine="720"/>
        <w:rPr>
          <w:lang w:val="en-US" w:eastAsia="en-US"/>
        </w:rPr>
      </w:pPr>
      <w:r>
        <w:rPr>
          <w:lang w:val="en-US" w:eastAsia="en-US"/>
        </w:rPr>
        <w:t>36 Knapp to William Bamberge, Sept. 25, 1906.</w:t>
      </w:r>
    </w:p>
    <w:p>
      <w:pPr>
        <w:pStyle w:val="Normal"/>
        <w:ind w:left="0" w:right="0" w:firstLine="720"/>
        <w:rPr>
          <w:lang w:val="en-US" w:eastAsia="en-US"/>
        </w:rPr>
      </w:pPr>
      <w:r>
        <w:rPr>
          <w:lang w:val="en-US" w:eastAsia="en-US"/>
        </w:rPr>
        <w:t>37 Knapp to A. S. Meharg, Nov. 1, 1906.</w:t>
      </w:r>
    </w:p>
    <w:p>
      <w:pPr>
        <w:pStyle w:val="Normal"/>
        <w:ind w:left="0" w:right="0" w:firstLine="720"/>
        <w:rPr/>
      </w:pPr>
      <w:r>
        <w:rPr>
          <w:lang w:val="en-US" w:eastAsia="en-US"/>
        </w:rPr>
        <w:t xml:space="preserve">38 </w:t>
      </w:r>
      <w:r>
        <w:rPr>
          <w:i/>
          <w:lang w:val="en-US" w:eastAsia="en-US"/>
        </w:rPr>
        <w:t xml:space="preserve">Congressional Record, </w:t>
      </w:r>
      <w:r>
        <w:rPr>
          <w:lang w:val="en-US" w:eastAsia="en-US"/>
        </w:rPr>
        <w:t>60th Cong., lst Sess., March 24, 1908, p. 3813.</w:t>
      </w:r>
    </w:p>
    <w:p>
      <w:pPr>
        <w:pStyle w:val="Normal"/>
        <w:ind w:left="0" w:right="0" w:firstLine="720"/>
        <w:rPr/>
      </w:pPr>
      <w:r>
        <w:rPr>
          <w:lang w:val="en-US" w:eastAsia="en-US"/>
        </w:rPr>
        <w:t xml:space="preserve">39 House Committee on Agriculture, </w:t>
      </w:r>
      <w:r>
        <w:rPr>
          <w:i/>
          <w:lang w:val="en-US" w:eastAsia="en-US"/>
        </w:rPr>
        <w:t xml:space="preserve">Hearings, </w:t>
      </w:r>
      <w:r>
        <w:rPr>
          <w:lang w:val="en-US" w:eastAsia="en-US"/>
        </w:rPr>
        <w:t>60th Cong., 1st Sess., Jan. 22, 1908, p. 210.</w:t>
      </w:r>
    </w:p>
    <w:p>
      <w:pPr>
        <w:pStyle w:val="Normal"/>
        <w:ind w:left="0" w:right="0" w:firstLine="720"/>
        <w:rPr/>
      </w:pPr>
      <w:r>
        <w:rPr>
          <w:i/>
          <w:lang w:val="en-US" w:eastAsia="en-US"/>
        </w:rPr>
        <w:t xml:space="preserve">40 Congressional Record, </w:t>
      </w:r>
      <w:r>
        <w:rPr>
          <w:lang w:val="en-US" w:eastAsia="en-US"/>
        </w:rPr>
        <w:t xml:space="preserve">60th Cons., ist Sess., March 27, 1908, pp. 4055-57. </w:t>
      </w:r>
      <w:r>
        <w:rPr>
          <w:i/>
          <w:lang w:val="en-US" w:eastAsia="en-US"/>
        </w:rPr>
        <w:t>6</w:t>
      </w:r>
    </w:p>
    <w:p>
      <w:pPr>
        <w:pStyle w:val="Normal"/>
        <w:ind w:left="0" w:right="0" w:firstLine="720"/>
        <w:rPr>
          <w:i/>
          <w:i/>
          <w:iCs/>
          <w:lang w:val="en-US" w:eastAsia="en-US"/>
        </w:rPr>
      </w:pPr>
      <w:r>
        <w:rPr>
          <w:i/>
          <w:iCs/>
          <w:lang w:val="en-US" w:eastAsia="en-US"/>
        </w:rPr>
      </w:r>
    </w:p>
    <w:p>
      <w:pPr>
        <w:pStyle w:val="Normal"/>
        <w:ind w:left="0" w:right="0" w:firstLine="720"/>
        <w:rPr>
          <w:iCs/>
          <w:lang w:val="en-US" w:eastAsia="en-US"/>
        </w:rPr>
      </w:pPr>
      <w:r>
        <w:rPr>
          <w:iCs/>
          <w:lang w:val="en-US" w:eastAsia="en-US"/>
        </w:rPr>
      </w:r>
    </w:p>
    <w:p>
      <w:pPr>
        <w:pStyle w:val="Normal"/>
        <w:rPr>
          <w:rFonts w:ascii="Bookman Old Style" w:hAnsi="Bookman Old Style" w:cs="Bookman Old Style"/>
          <w:iCs/>
          <w:sz w:val="13"/>
          <w:lang w:val="en-US" w:eastAsia="en-US"/>
        </w:rPr>
      </w:pPr>
      <w:r>
        <w:rPr>
          <w:rFonts w:cs="Bookman Old Style" w:ascii="Bookman Old Style" w:hAnsi="Bookman Old Style"/>
          <w:iCs/>
          <w:sz w:val="13"/>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paragraph" w:styleId="Heading1">
    <w:name w:val="Heading 1"/>
    <w:basedOn w:val="Normal"/>
    <w:next w:val="Normal"/>
    <w:qFormat/>
    <w:pPr>
      <w:keepNext w:val="true"/>
      <w:numPr>
        <w:ilvl w:val="0"/>
        <w:numId w:val="1"/>
      </w:numPr>
      <w:ind w:left="0" w:right="0" w:firstLine="432"/>
      <w:outlineLvl w:val="0"/>
    </w:pPr>
    <w:rPr>
      <w:b/>
      <w:color w:val="000000"/>
    </w:rPr>
  </w:style>
  <w:style w:type="character" w:styleId="DefaultParagraphFont">
    <w:name w:val="Default Paragraph Font"/>
    <w:qFormat/>
    <w:rPr>
      <w:strike w:val="false"/>
      <w:dstrike w:val="false"/>
      <w:color w:val="000000"/>
      <w:spacing w:val="0"/>
    </w:rPr>
  </w:style>
  <w:style w:type="paragraph" w:styleId="Heading">
    <w:name w:val="Heading"/>
    <w:basedOn w:val="Normal"/>
    <w:next w:val="TextBody"/>
    <w:qFormat/>
    <w:pPr>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0:25:00Z</dcterms:created>
  <dc:creator/>
  <dc:description/>
  <dc:language>en-US</dc:language>
  <cp:lastModifiedBy>Roger Knapp</cp:lastModifiedBy>
  <dcterms:modified xsi:type="dcterms:W3CDTF">2005-11-18T16:58:00Z</dcterms:modified>
  <cp:revision>5</cp:revision>
  <dc:subject/>
  <dc:title>Chapter 09.doc</dc:title>
</cp:coreProperties>
</file>